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PODMIOTU JAKO PARTNERA PROGRAM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PARCIA RODZIN WIELODZIETNYCH ZAMIESZKAŁ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TERENIE GMINY JAKTORÓW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RTA DUŻEJ RODZINY 3+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ANE PODMIOTU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zwa:………………………………………………………………………………………………….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łaściciel……………………………………………………………………………………………....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res siedziby:……………………………………………………………………………………….…...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Telefon kontaktowy:…………………………………………………………………………………….…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res strony www:…………………………………………………………………………………….……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res e-mail:…………………………………………………………………………………………….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Zgłaszam/y wolę współpracy z Gminą Jaktorów w ramach programu wsparcia rodzi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lodzietnych, poprzez udzielanie zniżek na oferowane przez nas towary i usługi wedłu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szych zasad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%  zniżki na 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/my się do udzielania wymienionych zniżek w następujących punkt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przeze mnie/przez nas działalności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 o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6.9pt;margin-top:1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od dnia ……………...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6.9pt;margin-top:1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do dnia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3937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9pt;margin-top:1pt;width:3.05pt;height:1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do odwoł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przekazanie znaku informacyjnego, informującego o udziale w programie d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kowania punktu prowadzenia działalności,  w ilości - …….. sztuk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poniosę/poniesiemy we własnym zakresie wszelkie koszty związane z udzielanymi zniżkami dla użytkowników Kart Dużej Rodziny 3+,  i nie będę/nie będziemy kierować żadnych roszczeń finansowych z tego tytułu do Gminy Jaktor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yjmuję/my do wiadomości, że podjęcie współpracy rozpocznie się po podpisaniu stosownego porozumienia z Gminą Jaktor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świadczam/y, że wyrażam zgodę na umieszczenie danych podmiotu który reprezentuję/my, informacji o udzielanych zniżkach i logotypu przekazanego Gminie, we wszelkich materiałach informacyjnych dotyczących wsparcia dla rodzin wielodzietnych, oraz na stronach internetowych prowadzonych przez Gminę Jaktorów i jej jednostki organizacyjn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dane kontaktowe osób upoważnionych do                                                                                                            (pieczęć firm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kontaktu w zakresie niniejszego zgłoszenia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miejscowość, data)                                                                                                                        (podpisy osób upoważnionej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85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0:11Z</dcterms:created>
  <dc:creator/>
  <dc:description/>
  <dc:language>en-US</dc:language>
  <cp:lastModifiedBy/>
  <cp:lastPrinted>1995-11-21T17:41:00Z</cp:lastPrinted>
  <dcterms:modified xsi:type="dcterms:W3CDTF">2019-03-06T09:16:39Z</dcterms:modified>
  <cp:revision>15</cp:revision>
  <dc:subject/>
  <dc:title>FORMULARZ ZGŁOSZENIA PODMIOTU </dc:title>
</cp:coreProperties>
</file>